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8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anya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621 Pécs, Tímár u. 2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aranyatermeszetbara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8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iki Endre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633 Pécs, Dr. Veress Endre u. 13/B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52-457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ienga38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baranyaidombsag.uco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1"/>
              <w:gridCol w:w="330"/>
              <w:gridCol w:w="3891"/>
            </w:tblGrid>
            <w:tr>
              <w:trPr/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örökvári Napok 2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8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6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áriakémé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gy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pinces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méndi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sa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tódpusztai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tvá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ilv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vár romja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vári-pihen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olgármesteri Hivatal, Máriakéménd, Rákóczi u. 3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örökvári-pihenő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2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51"/>
              <w:gridCol w:w="330"/>
              <w:gridCol w:w="3891"/>
            </w:tblGrid>
            <w:tr>
              <w:trPr/>
              <w:tc>
                <w:tcPr>
                  <w:tcW w:w="4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örökvári Napok 10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6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áriakémén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gy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árton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pinces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méndi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lyú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vár romja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vári-pihen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olgármesteri Hivatal, Máriakéménd, Rákóczi u. 30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örökvári-pihenőhely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2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571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</w:t>
      </w:r>
      <w:r>
        <w:rPr>
          <w:rFonts w:cs="Verdana" w:ascii="Verdana" w:hAnsi="Verdana"/>
          <w:color w:val="000000"/>
          <w:sz w:val="18"/>
          <w:szCs w:val="18"/>
        </w:rPr>
        <w:t xml:space="preserve">: Az évente megrendezésre kerülő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örökvári Napok</w:t>
      </w:r>
      <w:r>
        <w:rPr>
          <w:rFonts w:cs="Verdana" w:ascii="Verdana" w:hAnsi="Verdana"/>
          <w:color w:val="000000"/>
          <w:sz w:val="18"/>
          <w:szCs w:val="18"/>
        </w:rPr>
        <w:t xml:space="preserve"> célja a teljesítménytúrázás népszerűsítése, a Baranyai-dombság új turistaútjainak megismerése és a Török-vár romjainak felfedezése.</w:t>
        <w:br/>
        <w:t xml:space="preserve">Sátorozási lehetőség – előzetes megbeszélés alapján – a máriakéméndi kegytemplom udvarán, mely a teljesítménytúra rajt helyétől 1,3 km-re van. </w:t>
        <w:br/>
        <w:t>Legközelebbi szálláslehetőség Liptón a Jómadár Ifjúsági Szálló, a Gizi néni vendégház, a Markesz vendégház, és Bayer vendégház. A szálláshelyekről információ a www.baranyatermeszetbarat.hu/kulcsoshazak honlapon található.</w:t>
        <w:br/>
        <w:t>A nevezési díjból 50 Ft/fő kedvezmény (nem vonhatók össze): MTSZ, TTT tagoknak, Magyar Turista Kártyával, Diákoknak, Nyugdíjasoknak. Csomagszállítás díja: 150 Ft.</w:t>
        <w:br/>
        <w:t xml:space="preserve">Térkép: Mecsek turistatérkép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845. Módosítva: 2013.04.14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7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64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7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ranyatermeszetbarat.h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bienga38@gmail.com" TargetMode="External"/><Relationship Id="rId9" Type="http://schemas.openxmlformats.org/officeDocument/2006/relationships/hyperlink" Target="http://baranyaidombsag.ucoz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27.png"/><Relationship Id="rId76" Type="http://schemas.openxmlformats.org/officeDocument/2006/relationships/hyperlink" Target="http://www.teljesitmenyturazoktarsasaga.hu/tura?id=4641" TargetMode="External"/><Relationship Id="rId77" Type="http://schemas.openxmlformats.org/officeDocument/2006/relationships/hyperlink" Target="http://www.teljesitmenyturazoktarsasaga.hu/beszamolo?a=a&amp;id=1004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11:00Z</dcterms:created>
  <dc:creator>szazsu</dc:creator>
  <dc:description/>
  <cp:keywords/>
  <dc:language>en-US</dc:language>
  <cp:lastModifiedBy>szazsu</cp:lastModifiedBy>
  <cp:lastPrinted>2013-06-03T19:13:00Z</cp:lastPrinted>
  <dcterms:modified xsi:type="dcterms:W3CDTF">2013-06-04T17:21:00Z</dcterms:modified>
  <cp:revision>2</cp:revision>
  <dc:subject/>
  <dc:title> </dc:title>
</cp:coreProperties>
</file>